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s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chowawca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k szkolny 2013/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32"/>
        <w:gridCol w:w="1468"/>
        <w:gridCol w:w="2515"/>
        <w:gridCol w:w="1387"/>
        <w:gridCol w:w="869"/>
        <w:gridCol w:w="99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uczn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eld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ojc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o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księ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 wpisać również adres zamieszkania jeśli jest inny niż zameld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01:00Z</dcterms:created>
  <dc:creator>sekretariat 2</dc:creator>
  <dc:description/>
  <cp:keywords/>
  <dc:language>en-US</dc:language>
  <cp:lastModifiedBy>Admin</cp:lastModifiedBy>
  <cp:lastPrinted>2010-08-30T12:56:00Z</cp:lastPrinted>
  <dcterms:modified xsi:type="dcterms:W3CDTF">2013-08-02T14:36:00Z</dcterms:modified>
  <cp:revision>3</cp:revision>
  <dc:subject/>
  <dc:title>Klasa</dc:title>
</cp:coreProperties>
</file>