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Szkoła Podstawowa nr 4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im. Mikołaja Kopernika w Bytomi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6"/>
          <w:szCs w:val="26"/>
        </w:rPr>
        <w:t>DEKLARACJ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 ………………………………………………..    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18"/>
          <w:szCs w:val="18"/>
        </w:rPr>
        <w:t>imię i nazwisko rodzica/prawnego opiekuna</w:t>
        <w:tab/>
        <w:tab/>
      </w:r>
      <w:r>
        <w:rPr>
          <w:sz w:val="21"/>
          <w:szCs w:val="21"/>
        </w:rPr>
        <w:tab/>
      </w:r>
      <w:r>
        <w:rPr>
          <w:sz w:val="18"/>
          <w:szCs w:val="18"/>
        </w:rPr>
        <w:t>pes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mieszkała/y 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18"/>
          <w:szCs w:val="18"/>
        </w:rPr>
        <w:tab/>
        <w:t>adres zamieszkania (miasto, ulica, nr domu, nr mieszkan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obowiązuję się do dokonywania przelewem opłat z góry w terminie podanym w Regulaminie płatności                i korzystania z obiadów w Szkole Podstawowej nr 4 w Bytomiu za obiady mojego dziecka/dzie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ab/>
        <w:t>1. …………………………………………..          …………             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dziecka</w:t>
        <w:tab/>
        <w:tab/>
        <w:tab/>
        <w:t xml:space="preserve"> klasa </w:t>
        <w:tab/>
        <w:tab/>
        <w:t xml:space="preserve">         data urodzenia dd-mm-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sz w:val="21"/>
          <w:szCs w:val="21"/>
        </w:rPr>
        <w:t>…………………………………………..          …………             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dziecka</w:t>
        <w:tab/>
        <w:tab/>
        <w:tab/>
        <w:t xml:space="preserve"> klasa </w:t>
        <w:tab/>
        <w:tab/>
        <w:t xml:space="preserve">         data urodzenia dd-mm-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</w:r>
      <w:r>
        <w:rPr>
          <w:sz w:val="21"/>
          <w:szCs w:val="21"/>
        </w:rPr>
        <w:t xml:space="preserve"> …………………………………………..          …………             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dziecka</w:t>
        <w:tab/>
        <w:tab/>
        <w:tab/>
        <w:t xml:space="preserve"> klasa </w:t>
        <w:tab/>
        <w:tab/>
        <w:t xml:space="preserve">         data urodzenia dd-mm-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</w:r>
      <w:r>
        <w:rPr>
          <w:sz w:val="21"/>
          <w:szCs w:val="21"/>
        </w:rPr>
        <w:t>…………………………………………..          …………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>imię i nazwisko dziecka</w:t>
        <w:tab/>
        <w:tab/>
        <w:tab/>
        <w:t xml:space="preserve"> klasa </w:t>
        <w:tab/>
        <w:tab/>
        <w:t xml:space="preserve">         data urodzenia dd-mm-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oty za niewykorzystane obiady należy przelać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umer konta bank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>……………</w:t>
      </w:r>
      <w:r>
        <w:rPr>
          <w:sz w:val="20"/>
          <w:szCs w:val="20"/>
        </w:rPr>
        <w:t>.…………         …...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ata</w:t>
        <w:tab/>
        <w:t xml:space="preserve"> 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otrzymałam/łem i zapoznałam/łem się z Regulaminem płatności i korzystania z obiadów w Szkole Podstawowej nr 4  w Bytomi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>……………</w:t>
      </w:r>
      <w:r>
        <w:rPr>
          <w:sz w:val="20"/>
          <w:szCs w:val="20"/>
        </w:rPr>
        <w:t>.…………         …...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ata</w:t>
        <w:tab/>
        <w:t xml:space="preserve">            </w:t>
      </w:r>
      <w:r>
        <w:rPr>
          <w:sz w:val="18"/>
          <w:szCs w:val="18"/>
        </w:rPr>
        <w:t>podpis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wykorzystanie i przetwarzanie moich danych osobowych i danych osobowych mojego dziecka       w celu prawidłowego funkcjonowania stołówki szkolnej zgodnie z Regulamin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>……………</w:t>
      </w:r>
      <w:r>
        <w:rPr>
          <w:sz w:val="20"/>
          <w:szCs w:val="20"/>
        </w:rPr>
        <w:t>.…………         …...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ata</w:t>
        <w:tab/>
        <w:t xml:space="preserve">            </w:t>
      </w:r>
      <w:r>
        <w:rPr>
          <w:sz w:val="18"/>
          <w:szCs w:val="18"/>
        </w:rPr>
        <w:t>podpis rodzica/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7:00Z</dcterms:created>
  <dc:creator>Dyrektor</dc:creator>
  <dc:description/>
  <dc:language>en-US</dc:language>
  <cp:lastModifiedBy>Bartek Zbączyniak</cp:lastModifiedBy>
  <cp:lastPrinted>2016-12-13T11:48:00Z</cp:lastPrinted>
  <dcterms:modified xsi:type="dcterms:W3CDTF">2017-06-12T04:17:00Z</dcterms:modified>
  <cp:revision>2</cp:revision>
  <dc:subject/>
  <dc:title>ARKUSZ   OBSERWACJI ZAJĘĆ DYDAKTYCZNYCH</dc:title>
</cp:coreProperties>
</file>