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002"/>
        <w:gridCol w:w="2045"/>
        <w:gridCol w:w="169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RMINY POSTĘPOWANIA REKRUTACYJNEGO ORAZ POSTĘPOWANIA UZUPEŁNIAJĄCEGO, A TAKŻE TERMINY SKŁADANIA DOKUMENTÓ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 KLAS PIERWSZYCH SZKÓŁ PODSTAWOWYCH NA ROK SZKOLNY 2019/202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Heading1"/>
              <w:rPr/>
            </w:pPr>
            <w:r>
              <w:rPr/>
              <w:t>RODZAJ CZYNOŚCI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Y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ępowanie rekrutacyj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postępowanie uzupełniające</w:t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Zgłaszanie dzieci zamieszkałych w obwodzie szkoły podstawowej. 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1 marca do 10 maja 2019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</w:t>
            </w:r>
          </w:p>
        </w:tc>
      </w:tr>
      <w:tr>
        <w:trPr>
          <w:trHeight w:val="1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3"/>
              </w:rPr>
              <w:t xml:space="preserve">Złożenie wniosku przez kandydata spoza obwodu </w:t>
              <w:br/>
              <w:t xml:space="preserve">o przyjęcie do szkoły podstawowej wraz z dokumentami potwierdzającymi spełnianie lokalnych kryteriów rekrutacji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1 marca do 10 maja 2019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10 czerwca do 28 czerwca 2019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3"/>
              </w:rPr>
              <w:t xml:space="preserve">Złożenie wniosku przez kandydata  </w:t>
              <w:br/>
              <w:t xml:space="preserve">o przyjęcie do szkoły podstawowej </w:t>
            </w:r>
            <w:r>
              <w:rPr>
                <w:b/>
                <w:bCs/>
                <w:sz w:val="22"/>
                <w:szCs w:val="23"/>
              </w:rPr>
              <w:t>z klasami sportowymi</w:t>
            </w:r>
            <w:r>
              <w:rPr>
                <w:sz w:val="22"/>
                <w:szCs w:val="23"/>
              </w:rPr>
              <w:t xml:space="preserve"> wraz z dokumentami potwierdzającymi spełnianie lokalnych kryteriów rekrutacji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1 marca  do 12 kwietnia 2019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od 10 czerwca do  14 czerwca 2019 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3"/>
              </w:rPr>
              <w:t xml:space="preserve">Przeprowadzenie prób sprawności fizycznej, </w:t>
              <w:br/>
              <w:t xml:space="preserve">o których mowa w art. 137 ust. 1 pkt 3 ustawy Prawo oświatowe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24 kwietnia do 30 kwietnia 2019 r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d 17 czerwca do 19 czerwca 2019 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3"/>
              </w:rPr>
              <w:t xml:space="preserve">Podanie do publicznej wiadomości przez komisję rekrutacyjną listy kandydatów, którzy uzyskali pozytywne wyniki prób sprawności fizycznej, </w:t>
              <w:br/>
              <w:t xml:space="preserve">o których mowa w art. 137 ust. 1 pkt 3 ustawy </w:t>
              <w:br/>
              <w:t>Prawo oświatow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 maja 2019 r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 czerwca 2019 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3"/>
              </w:rPr>
              <w:t xml:space="preserve">Weryfikacja przez komisję rekrutacyjną wniosków </w:t>
              <w:br/>
              <w:t>o przyjęcie do szkoły podstawowej i dokumentów potwierdzających spełnianie przez kandydata lokalnych kryteriów rekruta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13 maja do 17 maja 2019 r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 lipca do 5 lipca 2019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3"/>
              </w:rPr>
              <w:t xml:space="preserve">Podanie do publicznej wiadomości przez komisję rekrutacyjną listy kandydatów zakwalifikowanych </w:t>
              <w:br/>
              <w:t>i kandydatów niezakwalifikowanych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maja 2019 r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 lipca 2019 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3"/>
              </w:rPr>
              <w:t>Potwierdzenie przez rodzica kandydata woli przyjęcia w postaci pisemnego oświadczen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27 maja do 31 maja  2019 r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9 lipca do 12 lipca 2019 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3"/>
              </w:rPr>
              <w:t xml:space="preserve">Podanie do publicznej wiadomości przez komisję rekrutacyjną listy kandydatów przyjętych </w:t>
              <w:br/>
              <w:t>i kandydatów nieprzyjętych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czerwca 2019 r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lipca 2019 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kładanie wniosków o sporządzenie  uzasadnienia odmowy przyjęcia, przygotowanie i wydanie uzasadnień odmowy przyjęcia, składanie do dyrektora odwołań  od rozstrzygnięcia komisji rekrutacyjnej, rozstrzygnięcie przez dyrektora odwołania od rozstrzygnięcia komisji rekrutacyjnej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W terminie określonym w art. 158 ust. 6-9  ustawy z dnia 14 grudnia 2016 r. Prawo oświatowe (Dz. U. z 2018 r., poz. 996 z późn. zm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Legenda"/>
        <w:rPr/>
      </w:pPr>
      <w:r>
        <w:rPr/>
        <w:t>KOMUNIKAT nr 1/2019 z dnia 15 stycznia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wy prawne: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tawa z dnia 14 grudnia 2016 r. Prawo oświatowe (Dz. U. z 2018 r. poz. 996 z późn. zm.)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m MEN z dnia 16 marca 2017 r. w sprawie przeprowadzenia postępowania rekrutacyjnego oraz postępowania uzupełniającego do publicznych przedszkoli, szkół i placówek (Dz. U. z 2017 r. poz. 610)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  <w:t>p.o NACZELNIK WYDZIAŁU</w:t>
      </w:r>
    </w:p>
    <w:p>
      <w:pPr>
        <w:pStyle w:val="Heading2"/>
        <w:ind w:firstLine="5220"/>
        <w:rPr/>
      </w:pPr>
      <w:r>
        <w:rPr/>
        <w:t xml:space="preserve">            </w:t>
      </w:r>
      <w:r>
        <w:rPr/>
        <w:t>Mariusz Fisz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4:00Z</dcterms:created>
  <dc:creator>mkryszkowska</dc:creator>
  <dc:description/>
  <dc:language>en-US</dc:language>
  <cp:lastModifiedBy>kwyciszkiewicz</cp:lastModifiedBy>
  <cp:lastPrinted>2019-01-14T08:52:00Z</cp:lastPrinted>
  <dcterms:modified xsi:type="dcterms:W3CDTF">2019-01-14T07:53:00Z</dcterms:modified>
  <cp:revision>30</cp:revision>
  <dc:subject/>
  <dc:title>TERMINY POSTĘPOWANIA REKRUTACYJNEGO ORAZ POSTĘPOWANIA UZUPEŁNIAJĄCEGO, A TAKŻE TERMINY SKŁADANIA DOKUMENTÓW DO KLAS PIERWSZYCH</dc:title>
</cp:coreProperties>
</file>