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right="0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ind w:left="2124" w:right="0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MOWA SP4…...2023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dnia  ………….. 2023r. w Bytomiu pomiędzy: Jackiem Wadowskim </w:t>
      </w:r>
      <w:r>
        <w:rPr>
          <w:rFonts w:cs="Arial" w:ascii="Arial" w:hAnsi="Arial"/>
          <w:b/>
          <w:sz w:val="24"/>
          <w:szCs w:val="24"/>
        </w:rPr>
        <w:t>- Dyrektorem Szkoły</w:t>
      </w:r>
      <w:r>
        <w:rPr>
          <w:rFonts w:cs="Arial" w:ascii="Arial" w:hAnsi="Arial"/>
          <w:sz w:val="24"/>
          <w:szCs w:val="24"/>
        </w:rPr>
        <w:t xml:space="preserve">,zwanym dalej </w:t>
      </w:r>
      <w:r>
        <w:rPr>
          <w:rFonts w:cs="Arial" w:ascii="Arial" w:hAnsi="Arial"/>
          <w:b/>
          <w:sz w:val="24"/>
          <w:szCs w:val="24"/>
        </w:rPr>
        <w:t>Zamawiając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rmą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:  ………………………….– …………………(funkcja w firmie),  zwaną dalej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agwek"/>
        <w:ind w:left="142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4"/>
          <w:szCs w:val="24"/>
        </w:rPr>
        <w:t>1/ Zamawiający powierza, a Wykonawca przyjmuje do wyko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zadanie pn.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ernizacja łazienek przy sali gimnastycznej w Szkole Podstawowej </w:t>
      </w:r>
    </w:p>
    <w:p>
      <w:pPr>
        <w:pStyle w:val="Nagwek"/>
        <w:ind w:left="142" w:right="0" w:hanging="0"/>
        <w:jc w:val="left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4 w Bytomi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zakresie:</w:t>
      </w:r>
    </w:p>
    <w:p>
      <w:pPr>
        <w:pStyle w:val="TextBody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udowlane,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wiązane z instalacją wodno-kanalizacyj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/ Szczegółowy zakres robót jest zgodny z opisem technicznym i ofertą z dnia   22.12.2023r. stanowiącymi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/ Wykonawca zobowiązuje się wykonać przedmiot umowy wymieniony w § 1 w terminie: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kończenie robót do dnia 31.12.2023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Termin określony w §2 pkt 1 niniejszej umowy jest terminem odbioru końcowego zakończonych robó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Zamawiający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zekazania placu budowy w dniu 28.12.202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konawca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dokumenty potwierdzające dopuszczenie wbudowanych materiałów do obrotu i stosowan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leżytego zabezpieczenia terenu prac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1/ Zamawiający oświadcza, że powołał inspektora nadzoru w specjalności konstrukcyjno-budowlanej oraz, że inspektor nadzoru działa w granicach umocowania prawnego wynikającego z przepisów prawa budowlanego i jest uprawniony w imieniu Zamawiającego do sprawdzania i potwierdzania stopnia zaawansowania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right="0" w:hanging="284"/>
        <w:jc w:val="both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Przedstawicielem Wykonawcy na budowie jest: 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Przy wykonywaniu robót budowlanych strony ustalają odbiór ostateczny-gwarancyj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/ 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</w:t>
      </w:r>
      <w:r>
        <w:rPr>
          <w:rFonts w:cs="Arial" w:ascii="Arial" w:hAnsi="Arial"/>
          <w:b/>
          <w:sz w:val="24"/>
          <w:szCs w:val="24"/>
        </w:rPr>
        <w:t xml:space="preserve">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us podatek VAT: </w:t>
      </w:r>
      <w:r>
        <w:rPr>
          <w:rFonts w:cs="Arial" w:ascii="Arial" w:hAnsi="Arial"/>
          <w:b/>
          <w:sz w:val="24"/>
          <w:szCs w:val="24"/>
        </w:rPr>
        <w:t xml:space="preserve">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</w:t>
      </w:r>
      <w:r>
        <w:rPr>
          <w:rFonts w:cs="Arial" w:ascii="Arial" w:hAnsi="Arial"/>
          <w:b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/ Zapłata wynagrodzenia za wykonanie przedmiotu zamówienia nastąpi po wykonaniu i odbiorze prac przez Zamawiającego w siedzibie Zamawiając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>2/ Zamawiający zobowiązuje się uregulować fakturę Wykonawcy za wykonanie poszczególnego zadania w terminie do 14 dni od daty przedłożenia faktury przez Wykonawcy Zamawiającemu, po dokonaniu odbioru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Za datę zapłaty uważa się datę uznania rachunku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konawca udzieli Zamawiającemu gwarancji na przedmio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Okres gwarancji ustala się na 24 miesiące licząc od daty odbioru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W okresie gwarancyjnym do Wykonawcy należy realizacja świadczeń gwarancyjnych, który zobowiązuje się do nieodpłatnego usuwania stwierdzonych w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amawiającemu przysługuje prawo potrącenia kosztów wykonania zastępczego z wynagrodzenia Wykonaw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Strony postanawiają, że wiążącą ich formą odszkodowania będą kary umow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Ustala się kary umowne w następujących wypadkach i wysokości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Zamawiający jest zobowiązany do zapłaty kar umownych za przekroczenie terminu w odbiorze przedmiotu zamówienia w wysokości 100,00 zł. za każdy dzień przekroczenia terminu licząc od umownego terminu odbi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ykonawca jest zobowiązany do zapłaty kar umownych Zamawiającemu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 którego odstąpiono z przyczyn niezależnych od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ind w:left="0" w:right="0" w:firstLine="708"/>
        <w:rPr>
          <w:rFonts w:cs="Arial"/>
          <w:kern w:val="0"/>
          <w:sz w:val="24"/>
        </w:rPr>
      </w:pP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kern w:val="0"/>
          <w:sz w:val="24"/>
        </w:rPr>
        <w:t>§ 1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.........................................</w:t>
        <w:tab/>
        <w:tab/>
        <w:t>1.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9:00Z</dcterms:created>
  <dc:creator>Wydział GROŚ</dc:creator>
  <dc:description/>
  <dc:language>en-US</dc:language>
  <cp:lastModifiedBy/>
  <cp:lastPrinted>1995-11-21T17:41:00Z</cp:lastPrinted>
  <dcterms:modified xsi:type="dcterms:W3CDTF">2023-12-22T07:31:12Z</dcterms:modified>
  <cp:revision>10</cp:revision>
  <dc:subject/>
  <dc:title>UMOWA Nr 34 /ZP/2000</dc:title>
</cp:coreProperties>
</file>